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DEL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N 51102740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6-6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Chieh Ch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h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14 Flor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90504-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(213) 715-6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[73500,2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, its manual, and other files included are Copyrighted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by Chieh Che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e program or this manual may be copied in part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ithout prior written permission from the author,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License i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ducts and names found through out this manu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in this manual is for information purposes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nd the product(s) it describ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. We make no warranties, of any kind,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.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incidental arising out of or related to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roblem, please feel free to write to us.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. 90504-3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(213) 715-6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is being released as Freeware. This only appli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, since future versions may or may not be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means that users may use this software, free of ch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 long as they want. But any files included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or for any reason without permission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software. However,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may be freely copied and shared with others.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stributed via modem from bulletin board systems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files are transmitted (archived) together. N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may be distributed unless all files are included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re allowed without the author's written appro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and/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may list exDEL on their BBS for downloading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BS with the above condition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latest version, please read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does not require to be registered. But you may do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r support. You may register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nd me a letter telling me that you are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by filling out the enclosed (read the READ.ME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and send it back to me (I prefer both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nd me $5 for donation or as much (or less) as you wa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nd me $10, and I will send you either the most recen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ext released version (your choice),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 labeled on the disk and embedded in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nd program. ($5 will be donation, and the other $5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s.) Please tell me what disk type you need - 5.25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or 3.5" Micr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nd me as much as you want (over $10) and I'll se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'll get in choice 3! :-) I might even send you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when they are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gistered by sending me at least $5, you ma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for $5 (or download them and get it for free!)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 letter telling me what version you are currently using (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end you the latest one if you already have it.), disk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if you moved. You will get everything you will g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3 above. The $5 will be used for materials and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me a letter or the questionnaire, you may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by sending me $7. It's not as good as registering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send me $7 everytime, so either send me $10 o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aid before, download the program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if I sent you one, will be warranted against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terials and workmenship for a period of 60 days fro m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ipment by us. Any returned diskettes found ba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printer and wish to have a hard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just sent $15 to me and I'll send you a copy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 a word processor to look as profession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lso I will capture some screens and place it i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program on hard disk 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exDEL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-line Options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 .............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is a utility in which suppose to replace the DO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L. Originally I planned on writing a utility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 did not specify on the command-line but we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and wrote this one in which is in some way an improv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command. Of course, I will implement my original ide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exDEL only included one major and two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mpared to the DEL command. First, the minor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could tells you how many files has been dele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could display what files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could turn off both of these commands and use ex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EL where it doesn't display anything. Now, for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could accept more than one file specification to delete! (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ccepts one) Basically, it could be as much as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on a DOS command line, which is about 12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requires an IBM or compatible computer running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However, I have never tried to use it with any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3.3, but they should work (including 2.0). Try it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only a command-line utility, it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ype, although a display with 80 columns is recom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 not use color but future version may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i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has been tested o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0286 compatible. (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0386 compatible. (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DOS 3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gital Research DOS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Windows 3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vell ELS Netware 286 Level I K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.2 megabyt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.44 megabyt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0 and 80 megabyt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GA card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nochrome card and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, simply go to you hard disk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xDEL (MD exDEL). Then copy everything in the ex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or disk into that directory. I suggest change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x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way is to setup a directory (if you don't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where you place all your commonly used utilities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into it. The directory should be include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applications, exDEL is not written to be ra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-line options. If you were to do so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- S/N 51102740101 - Released 6-6-19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by Chieh Chen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and-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 [d:][path]exDEL.EXE [options] [d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DEL is able to accept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to delet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    -d, D  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n, N   No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exDEL.EXE [options] [d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urrounded by brackets, [], are optional. exD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more than one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d:] is the drive where DOS could find exDEL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is the name of the disk drive that holds the files(s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For example: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path] is the directory where DOS could find exDE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[path] is the directory where the file(s)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For example: \exDE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is where you specify the command-line option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is where you specify which files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(* and ?) are allowed. Examples: *.*, ?f?.*, exDE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urrently onl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, D     Display whether files are deleted or if an erro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ed. It lists all files found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, N     No display, none at all, just like 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both options, but -n have higher prio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f you specify both,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h (-) in front of the options could be replaced with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). For example, -d could be replaced with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ptions will be add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do not give a disk drive name, the current driv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do not give a path name,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give drive name and path name, but no file name, ex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t and display "0 file deleted". Unlike the DOS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DEL will not assume you mean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nlike DOS, if you use *.* as file specification, exDEL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"Are you sure (Y/N)?". It will proceed and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urrent version of exDEL will not let you remov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irectory in your current directly when you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DEL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ersion will. It will also let you remo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-d b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xDEL\exDEL a:\e??EL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*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/n ?xDE???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bat *.sys -d *.bak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txt /d *.tmp -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ermission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exDEL tries to delete a file marked with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. You must change it with the DOS uti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.EXE, before exDEL could delete it. Future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DEL will be able to delete files marked with Read-on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enter any command-line parameters.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tell exDEL what files you want to delete.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rror in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made a mistake when typing in option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into d or -, -d-n into -dn. Refer to the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01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bout it. Since this is the second release,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ood as it should be. I will try to make it better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s people always said, the programmer who programm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be a good tester. So I will release this an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users, test it. If you find any bugs, inconvenienc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 product just write to us. I would also like to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uestions, requests, comments, suggestions, or improv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. 90504-3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(213) 715-6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[73500,2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ied this program and thought it wasn't good enough,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hat's wrong with it and I'll try to improve it. By the way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ery grateful if you would send me ideas on wha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hould put into exDEL in later releases. Th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